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   директор МБОУ «Школа№65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Р.А.Павлова                                         _________ </w:t>
      </w:r>
      <w:r>
        <w:rPr>
          <w:rFonts w:cs="Times New Roman" w:ascii="Times New Roman" w:hAnsi="Times New Roman"/>
          <w:color w:val="000000"/>
        </w:rPr>
        <w:t>С.В.Безбород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дминистративно - обще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тивно-общественный контроль по охране труда является совместным контролем администрации школы и профсоюзной организации за состоянием охраны тру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систематического соблюдения требований законодательства по охране труда вводится следующая многоступенчатая система контро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ступень </w:t>
      </w:r>
      <w:r>
        <w:rPr>
          <w:rFonts w:cs="Times New Roman" w:ascii="Times New Roman" w:hAnsi="Times New Roman"/>
        </w:rPr>
        <w:t xml:space="preserve">– Заведующие кабинетами, спортивным залом, воспитатели, руководители кружков и секций, учебных мастерских, учителя ежедневно до начала учебного процесса проверяют состояние рабочих мест учащихся, исправность оборудования, приспособлений и инструментов, выявляют отклонения от правил техники безопасности, производственной санитарии и пожарной безопасности, электробезопасности. Недостатки, которые могут быть устранены сразу, устраняются немедленно, остальные записываются в журнал административно-общественного контро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итель ведет контроль за соблюдением безопасных приемов труда на своем участке работы и следит за использованием учащимися в процессе работы ограждений, спецодежды, защитных приспособлений (защитных очков и др.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Учитель в процессе наблюдения за ходом работы и в случае нарушения правил охраны труда работающих проводит инструктаж с нарушителями правил и инструкций по охране труда, делает в специальном журнале письменные предупреждения, и знакомит с ними под расписку нарушивших инструкцию учащихся, и лицам, систематически нарушавшим безопасные приемы работы, применяют меры административного воздействия, предусмотренные правилами внутреннего распорядка, а также меры общественного воздействия; разрабатывают меры профилактических мероприят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 ступень</w:t>
      </w:r>
      <w:r>
        <w:rPr>
          <w:rFonts w:cs="Times New Roman" w:ascii="Times New Roman" w:hAnsi="Times New Roman"/>
        </w:rPr>
        <w:t xml:space="preserve"> – Осуществляют заместители директора по УВР, по ВР, по АХР, педагогорганизатор, воспитатель-методист, общественный инспектор по охране труда, которые </w:t>
      </w:r>
      <w:r>
        <w:rPr>
          <w:rFonts w:cs="Times New Roman" w:ascii="Times New Roman" w:hAnsi="Times New Roman"/>
          <w:b/>
          <w:bCs/>
          <w:u w:val="single"/>
        </w:rPr>
        <w:t xml:space="preserve">1 раз в квартал </w:t>
      </w:r>
      <w:r>
        <w:rPr>
          <w:rFonts w:cs="Times New Roman" w:ascii="Times New Roman" w:hAnsi="Times New Roman"/>
        </w:rPr>
        <w:t xml:space="preserve">проводят проверку состояния охраны труда, пожарной безопасности, электробезопасности и производственной санитарии, принимают меры к устранению выявленных недостатков. Недостатки, устранение которых требуют определенных затрат, записываются в журнал административно-общественного контроля с указанием сроков выполнения, исполнителей и сообщают директору школы, обсуждают на производственных совещаниях и разрабатывают дополнительные мероприятия по устранению отмеченных недостатков по дальнейшему улучшению безопасных условий тру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 ступень</w:t>
      </w:r>
      <w:r>
        <w:rPr>
          <w:rFonts w:cs="Times New Roman" w:ascii="Times New Roman" w:hAnsi="Times New Roman"/>
        </w:rPr>
        <w:t xml:space="preserve"> – Осуществляет директор школы совместно с председателем профкома, которые 1 раз в полугодие изучают материалы контроля 2 ступени, на основании результатов анализа проводят проверку состояния охраны труда, планов, приказов, предписаний, проводят анализ произошедших несчастных случаев. На основании проверки и обсуждения вопросов о состоянии охраны труда издается приказ директ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 ступень </w:t>
      </w:r>
      <w:r>
        <w:rPr>
          <w:rFonts w:cs="Times New Roman" w:ascii="Times New Roman" w:hAnsi="Times New Roman"/>
        </w:rPr>
        <w:t xml:space="preserve">– Осуществляет комиссия по приемке школы к новому учебному году и вышестоящие орга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ственный по 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В.Зад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5:00Z</dcterms:created>
  <dc:creator/>
  <dc:description/>
  <cp:keywords/>
  <dc:language>en-US</dc:language>
  <cp:lastModifiedBy>User</cp:lastModifiedBy>
  <dcterms:modified xsi:type="dcterms:W3CDTF">2020-02-11T19:44:00Z</dcterms:modified>
  <cp:revision>2</cp:revision>
  <dc:subject/>
  <dc:title/>
</cp:coreProperties>
</file>